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雷电将军乳液狂飙图片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光掠影探秘神秘美肌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光掠影：探秘神秘美肌的源泉</w:t>
      </w:r>
      <w:r>
        <w:rPr>
          <w:sz w:val="32"/>
          <w:szCs w:val="32"/>
        </w:rPr>
        <w:t>&lt;/p&gt;&lt;p&gt;&lt;img src="/static-img/f5lv-a3l47ZXj0ySeZo30LVaHLz35NgihVASP_qH4wnlHZ07fr89x6uPZ3THSkAs.jpg"&gt;&lt;/p&gt;&lt;p&gt;</w:t>
      </w:r>
      <w:r>
        <w:rPr>
          <w:sz w:val="32"/>
          <w:szCs w:val="32"/>
        </w:rPr>
        <w:t>在这个充满科技与时尚的时代，美容界不再是传统的香水和化妆品领域，而是向着更为先进、更为精细方向发展。尤其是在乳液产品中，一款名叫“雷电将军”的产品凭借其独特配方和高效成分，迅速在市场上引起了轰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电将军”这款乳液，以其强大的保湿功效而闻名于世。它结合了自然元素中的金黄色珍珠粉，这是一种极具抗氧化作用且能够锁住水分的天然矿物质。这种特殊配方不仅能够有效地补充皮肤所需的水分，还能帮助皮肤产生更多自我防御能力，从而抵御日常生活中各种环境因素带来的损害。</w:t>
      </w:r>
      <w:r>
        <w:rPr>
          <w:sz w:val="32"/>
          <w:szCs w:val="32"/>
        </w:rPr>
        <w:t>&lt;/p&gt;&lt;p&gt;&lt;img src="/static-img/QwNeJS6ngtZer2DV5ed9-7VaHLz35NgihVASP_qH4wnQ_U3NUNfp2bI8ICHpQ8pHYPJI343JK55EG1H77nMp2oNpUN-Nzt_M4A6-FIl7gaqGF9qFNsOOOakw362hhfflD9Rh4pdzMO5m5ifgVJMXkl_5WZN4RSvGbaJ0sdIEHVY.jpg"&gt;&lt;/p&gt;&lt;p&gt;</w:t>
      </w:r>
      <w:r>
        <w:rPr>
          <w:sz w:val="32"/>
          <w:szCs w:val="32"/>
        </w:rPr>
        <w:t>然而，“雷电将军”真正让人惊叹的是它在使用后的显著效果。在一些用户分享的图片中，可以看到他们原本干燥且略显暗淡的大腿、手臂甚至面部，都被这款乳液瞬间改善至光滑如玉，颜值大幅提升。这一系列图片很快就在社交媒体上形成了一股热潮，被网友们称为“狂飙图片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有代表性的案例之一，是一个名叫小明的小伙子。他之前因为工作需要经常出差，在外多吃便餐，对自己的饮食习惯并不严格，因此他的皮肤变得非常干燥。有一次偶然间看到了一些朋友分享关于“雷电将军”的文章，他决定尝试一下。这位小伙子的选择没有错，不久后他上传的一张图显示，他的手臂从前面的干燥状态转变成了光泽亮丽，让很多网友都对此感到震惊。</w:t>
      </w:r>
      <w:r>
        <w:rPr>
          <w:sz w:val="32"/>
          <w:szCs w:val="32"/>
        </w:rPr>
        <w:t>&lt;/p&gt;&lt;p&gt;&lt;img src="/static-img/35qwWicCwvgRUleo4J8CUbVaHLz35NgihVASP_qH4wnQ_U3NUNfp2bI8ICHpQ8pHYPJI343JK55EG1H77nMp2oNpUN-Nzt_M4A6-FIl7gaqGF9qFNsOOOakw362hhfflD9Rh4pdzMO5m5ifgVJMXkl_5WZN4RSvGbaJ0sdIEHVY.jpg"&gt;&lt;/p&gt;&lt;p&gt;</w:t>
      </w:r>
      <w:r>
        <w:rPr>
          <w:sz w:val="32"/>
          <w:szCs w:val="32"/>
        </w:rPr>
        <w:t>除了小明这样的案例，还有许多其他用户也分享了他们使用“雷電將軍”之后取得的成果。一位年轻女性通过长期使用该产品，她脸上的痘印几乎消失无踪，并且整体肌肤看起来更加紧致透亮。她说：“每当我想回顾过去，我就看看那些‘狂飙图片黄’——它们是我现在美丽背后的见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電將軍乳液狂飙图片黄”已经成为一个标志性词汇，它不仅仅代表了一款产品，更是一个象征着现代美容行业追求科学与实效并存、注重个性化护理需求的一个缩影。而对于那些追求完美肌肤的人来说，这样的产品无疑提供了一线希望，让我们可以享受更加健康、更加自信的一天。</w:t>
      </w:r>
      <w:r>
        <w:rPr>
          <w:sz w:val="32"/>
          <w:szCs w:val="32"/>
        </w:rPr>
        <w:t>&lt;/p&gt;&lt;p&gt;&lt;img src="/static-img/xkfUyhC3leNVjryoMrTwG7VaHLz35NgihVASP_qH4wnQ_U3NUNfp2bI8ICHpQ8pHYPJI343JK55EG1H77nMp2oNpUN-Nzt_M4A6-FIl7gaqGF9qFNsOOOakw362hhfflD9Rh4pdzMO5m5ifgVJMXkl_5WZN4RSvGbaJ0sdIEHVY.jpg"&gt;&lt;/p&gt;&lt;p&gt;&lt;a href = "/doc/674820-</w:t>
      </w:r>
      <w:r>
        <w:rPr>
          <w:sz w:val="32"/>
          <w:szCs w:val="32"/>
        </w:rPr>
        <w:t xml:space="preserve">雷电将军乳液狂飙图片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光掠影探秘神秘美肌的源泉</w:t>
      </w:r>
      <w:r>
        <w:rPr>
          <w:sz w:val="32"/>
          <w:szCs w:val="32"/>
        </w:rPr>
        <w:t>.doc" rel="alternate" download="674820-</w:t>
      </w:r>
      <w:r>
        <w:rPr>
          <w:sz w:val="32"/>
          <w:szCs w:val="32"/>
        </w:rPr>
        <w:t xml:space="preserve">雷电将军乳液狂飙图片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光掠影探秘神秘美肌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